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waga: Kartę wypełniają Rodzice (Prawni Opiekunow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ZGŁOSZENIA DZIEC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ODDZIAŁU PRZEDSZKOLNEGO NA ROK SZKOLNY 2015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ublicznej Szkole Podstawowej „Mileszki” w Łodz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DANE  DZIECK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i miejsce urodz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Adres zamieszka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zameldowa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PES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ywatelstw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YTUACJA RODZINNA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ełna, niepełna, zastępcza (właściwe podkreślić)</w:t>
      </w:r>
    </w:p>
    <w:p>
      <w:pPr>
        <w:pStyle w:val="Normal"/>
        <w:rPr/>
      </w:pPr>
      <w:r>
        <w:rPr>
          <w:sz w:val="24"/>
          <w:szCs w:val="24"/>
        </w:rPr>
        <w:t>2) Informacja o ograniczeniu praw rodzicielskich ...................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RGANIZACJA POBYTU W ODZIALE PRZEDSZKOL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ziecko uczęszczać będzie do oddziału przedszkolnego od dnia 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Korzystanie z obiadów (zaznaczyć właściwe):     </w:t>
        <w:tab/>
        <w:t xml:space="preserve"> </w:t>
      </w:r>
      <w:r>
        <w:rPr>
          <w:b/>
          <w:sz w:val="24"/>
          <w:szCs w:val="24"/>
        </w:rPr>
        <w:t xml:space="preserve">TAK                   NI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Dziecko będzie uczęszczać do świetlicy szkolnej:</w:t>
        <w:tab/>
        <w:t xml:space="preserve"> </w:t>
      </w:r>
      <w:r>
        <w:rPr>
          <w:b/>
          <w:sz w:val="24"/>
          <w:szCs w:val="24"/>
        </w:rPr>
        <w:t xml:space="preserve">TAK                   NIE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4. DANE RODZICÓW / PRAWNYCH OPIEKUNÓW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235"/>
        <w:gridCol w:w="2235"/>
        <w:gridCol w:w="223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JCIE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 PRAWNY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Zamieszka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Zameldowa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prac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INNE INFORMACJE O DZIEC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Rodzeństwo (proszę podać imię, nazwisko i rok urodzenia) 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) Informacje o stanie zdrowia dziecka (stałe choroby, wady rozwojowe, alergie, diety, zalecenia lekarskie itp.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) Czy dziecko znajduje się pod opieką poradni specjalistycznej (właściwe podkreślić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AK</w:t>
      </w:r>
      <w:r>
        <w:rPr/>
        <w:t xml:space="preserve">,    </w:t>
      </w:r>
    </w:p>
    <w:p>
      <w:pPr>
        <w:pStyle w:val="Normal"/>
        <w:rPr/>
      </w:pPr>
      <w:r>
        <w:rPr/>
        <w:t>jakiej 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NIE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) Czy dziecko posiada orzeczenie: o niepełnosprawności, o potrzebie kształcenia specjalnego, opinię o potrzebie wczesnego wspomagania (właściwe podkreślić)</w:t>
      </w:r>
    </w:p>
    <w:p>
      <w:pPr>
        <w:pStyle w:val="Normal"/>
        <w:rPr/>
      </w:pPr>
      <w:r>
        <w:rPr>
          <w:b/>
        </w:rPr>
        <w:t>TAK</w:t>
      </w:r>
      <w:r>
        <w:rPr/>
        <w:t xml:space="preserve">        (należy załączyć kopię w/w dokumentów)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IE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6. RODZICE (PRAWNI OPIEKUNOWIE) ZOBOWIĄZUJĄ SIĘ DO: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rzestrzegania postanowień statutu i regulaminu szkoły, </w:t>
      </w:r>
    </w:p>
    <w:p>
      <w:pPr>
        <w:pStyle w:val="Akapitzlist"/>
        <w:numPr>
          <w:ilvl w:val="0"/>
          <w:numId w:val="2"/>
        </w:numPr>
        <w:rPr/>
      </w:pPr>
      <w:r>
        <w:rPr/>
        <w:t>podawania do wiadomości Dyrektora szkoły jakichkolwiek zmian w podanych wyżej informacjach,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rzyprowadzania i odbierania dziecka ze szkoły osobiście lub przez osobę dorosłą, posiadającą pisemne upoważnienie rodziców do odbioru dziecka,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rzyprowadzanie do oddziału przedszkolnego tylko zdrowego dziecka, </w:t>
      </w:r>
    </w:p>
    <w:p>
      <w:pPr>
        <w:pStyle w:val="Akapitzlist"/>
        <w:numPr>
          <w:ilvl w:val="0"/>
          <w:numId w:val="2"/>
        </w:numPr>
        <w:rPr/>
      </w:pPr>
      <w:r>
        <w:rPr/>
        <w:t>uczestniczenia w zebraniach z Rodzicami (Prawnymi Opieku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przedłożone informacje w niniejszej karcie są zgodne ze stanem faktycznym </w:t>
        <w:br/>
        <w:t xml:space="preserve">i wyrażamy zgodę na wykorzystywanie i przetwarzanie danych osobowych zawartych w karcie do celów: rekrutacji do oddziału przedszkolnego, edukacyjnych oraz celów związanych z realizacją przez szkołę zadań statutowych, zgodnie z art.23 ust.1 i 2 oraz art.24 ustawy z 29 sierpnia 1997r. </w:t>
        <w:br/>
        <w:t>o ochronie danych osobowych (tj. Dz.U. z 2002 r. Nr 101, poz.926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  <w:t>(czytelne podpisy Rodziców / Prawnych Opiekun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Łódź, 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Decyzja Komisji Kwalifikacyjnej </w:t>
      </w:r>
    </w:p>
    <w:p>
      <w:pPr>
        <w:pStyle w:val="Normal"/>
        <w:rPr/>
      </w:pPr>
      <w:r>
        <w:rPr/>
        <w:t xml:space="preserve">Komisja Kwalifikacyjna na posiedzeniu w dniu .......................................................................... </w:t>
      </w:r>
    </w:p>
    <w:p>
      <w:pPr>
        <w:pStyle w:val="Akapitzlist"/>
        <w:numPr>
          <w:ilvl w:val="0"/>
          <w:numId w:val="1"/>
        </w:numPr>
        <w:rPr/>
      </w:pPr>
      <w:r>
        <w:rPr/>
        <w:t>zakwalifikowała dziecko do oddziału przedszkolnego w Publicznej Szkole Podstawowej „Mileszki” w Łodzi</w:t>
      </w:r>
    </w:p>
    <w:p>
      <w:pPr>
        <w:pStyle w:val="Normal"/>
        <w:ind w:firstLine="708"/>
        <w:rPr/>
      </w:pPr>
      <w:r>
        <w:rPr/>
        <w:t xml:space="preserve">od dnia .............................................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ie zakwalifikowała dziecka z powodu </w:t>
      </w:r>
    </w:p>
    <w:p>
      <w:pPr>
        <w:pStyle w:val="Normal"/>
        <w:ind w:firstLine="708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708" w:hanging="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y członków Komisji : </w:t>
        <w:tab/>
        <w:tab/>
        <w:tab/>
        <w:tab/>
        <w:tab/>
        <w:t xml:space="preserve">Podpis przewodnicząceg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 xml:space="preserve"> 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Decyzja Dyrektora Publicznej Szkoły Podstawowej „Mileszki” w Łodzi o przyjęciu dziecka poza terminem naboru.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ziecko przyjęto od dnia ................................................... do oddziału przedszkolnego dla dzieci 5- 6-letnich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Łódź, dn............................</w:t>
      </w:r>
      <w:r>
        <w:rPr>
          <w:sz w:val="23"/>
          <w:szCs w:val="23"/>
        </w:rPr>
        <w:tab/>
        <w:tab/>
        <w:tab/>
        <w:tab/>
        <w:t xml:space="preserve">   ............................................................ </w:t>
      </w:r>
    </w:p>
    <w:p>
      <w:pPr>
        <w:pStyle w:val="Normal"/>
        <w:ind w:left="4956" w:firstLine="708"/>
        <w:rPr/>
      </w:pPr>
      <w:r>
        <w:rPr>
          <w:sz w:val="23"/>
          <w:szCs w:val="23"/>
        </w:rPr>
        <w:t>(pieczątka, podpis Dyrektora)</w:t>
      </w:r>
      <w:r>
        <w:rPr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48:00Z</dcterms:created>
  <dc:creator>Aneta</dc:creator>
  <dc:description/>
  <dc:language>en-US</dc:language>
  <cp:lastModifiedBy>*** ***</cp:lastModifiedBy>
  <cp:lastPrinted>2015-02-26T10:10:00Z</cp:lastPrinted>
  <dcterms:modified xsi:type="dcterms:W3CDTF">2015-03-01T10:48:00Z</dcterms:modified>
  <cp:revision>2</cp:revision>
  <dc:subject/>
  <dc:title/>
</cp:coreProperties>
</file>