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rPr/>
      </w:pPr>
      <w:r>
        <w:rPr/>
      </w:r>
    </w:p>
    <w:p>
      <w:pPr>
        <w:pStyle w:val="Normal"/>
        <w:ind w:left="346" w:right="-108" w:hanging="34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 spełnianiu kryteriów przyjęcia do Publicznej Szkoły Podstawowej „Mileszki” prowadzonej przez Stowarzyszenie „Towarzystwo Oświatowe Mileszki”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13"/>
        <w:gridCol w:w="1134"/>
        <w:gridCol w:w="851"/>
        <w:gridCol w:w="809"/>
      </w:tblGrid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PRZYJĘCIA KANDYDATA ZAMIESZKAŁEGO POZA OBWODEM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UBLICZNEJ SZKOŁY PODSTAWOWEJ MILESZK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proszę zaznaczyć znakiem X odpowiednio odpowiedź TAK lub NIE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według liczby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ecko, które uczęszczało do oddziału rocznego przygotowania przedszkolnego w szkole, w której prowadzona jest rekrutacj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Niepełnosprawność kandydata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Dziecko, którego rodzeństwo spełnia /spełniało obowiązek szkolny w PS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ecko z rodziny wielodzietnej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ecko rodziców/opiekunów pracujących w niedalekiej odległości od szkoły lub w szkole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ecko, którego dziadkowie/opiekunowie mieszkają w pobliżu szkoły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iepełnosprawność jednego/obojga rodziców lub rodzeństwa kandydat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ecko rodziców/opiekunów samotnie je wychowujących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Dziecko objęte pieczą zastęp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Razem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Kryterium dodatkow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 przypadku braku możliwości rozstrzygnięcia przy równej liczbie uzyskanych punktów przez kilku kandydatów decyduje spełnianie kryterium o wyższej wadze.</w:t>
            </w:r>
          </w:p>
        </w:tc>
      </w:tr>
    </w:tbl>
    <w:p>
      <w:pPr>
        <w:pStyle w:val="Normal"/>
        <w:ind w:left="347" w:hanging="347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0955</wp:posOffset>
                </wp:positionV>
                <wp:extent cx="6177280" cy="412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"/>
                              <w:gridCol w:w="915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magane dokumenty potwierdzające spełnienie  powyższych kryter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Kandydat uczęszczał do oddziału przedszkolnego w PSPM.</w:t>
                                    <w:tab/>
                                    <w:t xml:space="preserve"> </w:t>
                                    <w:tab/>
                                    <w:t xml:space="preserve">        Oświad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Niepełnosprawność kandy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Dokumenty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Poświadczone za zgodność z oryginałem przez rodzica kandydata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kopie  orzeczenia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 potrzebie kształcenia specjalnego, orzeczenia o niepełnosprawnoś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Rodzeństwo kandydata uczęszcza do PSPM</w:t>
                                    <w:tab/>
                                    <w:tab/>
                                    <w:tab/>
                                    <w:tab/>
                                    <w:t xml:space="preserve">                    Oświad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Dziecko z rodziny wielodzietnej.                                                                         Oświad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Kandydat, dla którego szkoła jest najbliższa pracy jednego z rodziców. </w:t>
                                    <w:tab/>
                                    <w:t xml:space="preserve">        Oświadcze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Kandydaci, których dziadkowie/opiekunowie wspierający rodzinę zamieszkują w pobliżu obwodu szkoły.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Oświad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Niepełnosprawność jednego/obojga rodziców lub rodzeństwa kandydata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Dokument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:  Poświadczone za zgodność z oryginałem przez rodzica kandydata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kopie  orzeczenia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 niepełnosprawności lub o stopniu niepełnosprawnoś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Rodzice kandydatów samotnie wychowujących dziecko/dziec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Dokumenty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Poświadczona za zgodność z oryginałem przez rodzica kandydata prawomocnego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kopia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wyroku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sądu rodzinnego orzekającego rozwód lub separację lub akt zgonu oraz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oświadczeni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 samotnym wychowywaniu dziecka oraz nie wychowywaniu wspólnie z jego rodzicem.</w:t>
                                    <w:tab/>
                                    <w:tab/>
                                    <w:tab/>
                                    <w:t xml:space="preserve">                                                       Oświad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Dziecko objęte pieczą zastępcz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Dokumenty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Poświadczone za zgodność z oryginałem przez rodzica kandydata 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 xml:space="preserve">kopie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dokumentu poświadczającego objęcie dziecka  pieczą zastępcz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324.45pt;mso-wrap-distance-left:7.05pt;mso-wrap-distance-right:7.05pt;mso-wrap-distance-top:0pt;mso-wrap-distance-bottom:0pt;margin-top:-1.6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"/>
                        <w:gridCol w:w="915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magane dokumenty potwierdzające spełnienie  powyższych kryteriów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Kandydat uczęszczał do oddziału przedszkolnego w PSPM.</w:t>
                              <w:tab/>
                              <w:t xml:space="preserve"> </w:t>
                              <w:tab/>
                              <w:t xml:space="preserve">        Oświadczen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iepełnosprawność kandy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>Dokumenty:</w:t>
                            </w:r>
                            <w:r>
                              <w:rPr>
                                <w:rFonts w:cs="Times New Roman"/>
                              </w:rPr>
                              <w:t xml:space="preserve">  Poświadczone za zgodność z oryginałem przez rodzica kandydata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>kopie  orzeczenia</w:t>
                            </w:r>
                            <w:r>
                              <w:rPr>
                                <w:rFonts w:cs="Times New Roman"/>
                              </w:rPr>
                              <w:t xml:space="preserve"> o potrzebie kształcenia specjalnego, orzeczenia o niepełnosprawności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Rodzeństwo kandydata uczęszcza do PSPM</w:t>
                              <w:tab/>
                              <w:tab/>
                              <w:tab/>
                              <w:tab/>
                              <w:t xml:space="preserve">                    Oświadczen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ziecko z rodziny wielodzietnej.                                                                         Oświadczen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Kandydat, dla którego szkoła jest najbliższa pracy jednego z rodziców. </w:t>
                              <w:tab/>
                              <w:t xml:space="preserve">        Oświadczenie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Kandydaci, których dziadkowie/opiekunowie wspierający rodzinę zamieszkują w pobliżu obwodu szkoły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Oświadczen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Niepełnosprawność jednego/obojga rodziców lub rodzeństwa kandydat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>Dokumenty</w:t>
                            </w:r>
                            <w:r>
                              <w:rPr>
                                <w:rFonts w:cs="Times New Roman"/>
                              </w:rPr>
                              <w:t xml:space="preserve">:  Poświadczone za zgodność z oryginałem przez rodzica kandydata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>kopie  orzeczenia</w:t>
                            </w:r>
                            <w:r>
                              <w:rPr>
                                <w:rFonts w:cs="Times New Roman"/>
                              </w:rPr>
                              <w:t xml:space="preserve"> o niepełnosprawności lub o stopniu niepełnosprawności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Rodzice kandydatów samotnie wychowujących dziecko/dzieci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>Dokumenty:</w:t>
                            </w:r>
                            <w:r>
                              <w:rPr>
                                <w:rFonts w:cs="Times New Roman"/>
                              </w:rPr>
                              <w:t xml:space="preserve"> Poświadczona za zgodność z oryginałem przez rodzica kandydata prawomocnego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>kopia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>wyroku</w:t>
                            </w:r>
                            <w:r>
                              <w:rPr>
                                <w:rFonts w:cs="Times New Roman"/>
                              </w:rPr>
                              <w:t xml:space="preserve"> sądu rodzinnego orzekającego rozwód lub separację lub akt zgonu oraz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>oświadczenie</w:t>
                            </w:r>
                            <w:r>
                              <w:rPr>
                                <w:rFonts w:cs="Times New Roman"/>
                              </w:rPr>
                              <w:t xml:space="preserve"> o samotnym wychowywaniu dziecka oraz nie wychowywaniu wspólnie z jego rodzicem.</w:t>
                              <w:tab/>
                              <w:tab/>
                              <w:tab/>
                              <w:t xml:space="preserve">                                                       Oświadczen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Dziecko objęte pieczą zastępczą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>Dokumenty:</w:t>
                            </w:r>
                            <w:r>
                              <w:rPr>
                                <w:rFonts w:cs="Times New Roman"/>
                              </w:rPr>
                              <w:t xml:space="preserve"> Poświadczone za zgodność z oryginałem przez rodzica kandydata 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kopie </w:t>
                            </w:r>
                            <w:r>
                              <w:rPr>
                                <w:rFonts w:cs="Times New Roman"/>
                              </w:rPr>
                              <w:t>dokumentu poświadczającego objęcie dziecka  pieczą zastępcz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1429"/>
        <w:gridCol w:w="1433"/>
        <w:gridCol w:w="6"/>
      </w:tblGrid>
      <w:tr>
        <w:trPr>
          <w:trHeight w:val="1052" w:hRule="exact"/>
        </w:trPr>
        <w:tc>
          <w:tcPr>
            <w:tcW w:w="9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DODATKOWE DANE O DZIECKU UZNANE PRZEZ RODZICA ZA ISTOTNE</w:t>
            </w:r>
          </w:p>
          <w:p>
            <w:pPr>
              <w:pStyle w:val="Zawartotabeli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na podstawie art. 20z ustawy z dnia 6 grudnia 2013 r. o zmianie ustawy o systemie oświaty oraz niektórych innych ustaw</w:t>
            </w:r>
          </w:p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oszę zaznaczyć właściwą odpowiedź)</w:t>
            </w:r>
          </w:p>
        </w:tc>
      </w:tr>
      <w:tr>
        <w:trPr>
          <w:trHeight w:val="397" w:hRule="exact"/>
        </w:trPr>
        <w:tc>
          <w:tcPr>
            <w:tcW w:w="67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sz w:val="22"/>
                <w:szCs w:val="22"/>
              </w:rPr>
              <w:t>Dziecko będzie korzystało z obiadów w szkol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67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będzie korzystało ze świetlicy szkolnej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32" w:hRule="atLeast"/>
          <w:cantSplit w:val="true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MOGĄCE MIEĆ ZNACZENIE PODCZAS POBYTU DZIECKA W SZKOL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. stan zdrowia dziecka, szczególne zdolności i umiejętności dziecka, szczególne potrzeby rozwojowe</w:t>
            </w:r>
          </w:p>
        </w:tc>
      </w:tr>
      <w:tr>
        <w:trPr>
          <w:trHeight w:val="2113" w:hRule="atLeast"/>
          <w:cantSplit w:val="true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/>
          <w:i/>
          <w:sz w:val="20"/>
          <w:szCs w:val="20"/>
        </w:rPr>
        <w:t>Powyższe oświadczenia potwierdzają spełnianie kryteriów niewymagających załączenia dodatkowych dokumentów.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ab/>
        <w:t>W przypadku, gdy do potwierdzenia spełnienia danego kryterium wymagane jest złożenie innych dokumentów, niż oświadczenia należy je również dołączyć do wniosku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zgodnie z ustalonymi terminami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Jestem świadomy odpowiedzialności karnej za składanie fałszywych zeznań.</w:t>
      </w:r>
    </w:p>
    <w:p>
      <w:pPr>
        <w:pStyle w:val="Zawartotabeli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607568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Podpis matki/opiekunki praw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32pt;mso-wrap-distance-left:9.05pt;mso-wrap-distance-right:9.05pt;mso-wrap-distance-top:0pt;mso-wrap-distance-bottom:0pt;margin-top:4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awartotabeli"/>
                        <w:snapToGrid w:val="false"/>
                        <w:rPr/>
                      </w:pPr>
                      <w:r>
                        <w:rPr/>
                        <w:t>Podpis matki/opiekunki praw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wartotabeli"/>
        <w:snapToGrid w:val="false"/>
        <w:rPr/>
      </w:pPr>
      <w:r>
        <w:rPr>
          <w:rFonts w:eastAsia="Times New Roman"/>
        </w:rPr>
        <w:t xml:space="preserve"> </w:t>
      </w:r>
      <w:r>
        <w:rPr/>
        <w:t>Podpis matki/opiekunki prawnej</w:t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6075680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Podpis ojca/opiekuna praw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35.3pt;mso-wrap-distance-left:9.05pt;mso-wrap-distance-right:9.05pt;mso-wrap-distance-top:0pt;mso-wrap-distance-bottom:0pt;margin-top:-0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awartotabeli"/>
                        <w:snapToGrid w:val="false"/>
                        <w:rPr/>
                      </w:pPr>
                      <w:r>
                        <w:rPr/>
                        <w:t>Podpis ojca/opiekuna praw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wartotabeli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W przypadku posiadania:</w:t>
      </w:r>
    </w:p>
    <w:p>
      <w:pPr>
        <w:pStyle w:val="W4ustart"/>
        <w:numPr>
          <w:ilvl w:val="0"/>
          <w:numId w:val="2"/>
        </w:numPr>
        <w:spacing w:lineRule="atLeast" w:line="300" w:before="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orzeczenia o potrzebie kształcenia specjalnego wydanego ze względu na niepełnosprawność, orzeczenia o niepełnosprawności lub o stopniu niepełnosprawności lub orzeczenia równoważnego w rozumieniu przepisów ustawy z dnia 27 sierpnia 1997 r. o rehabilitacji zawodowej i społecznej oraz zatrudnianiu osób niepełnosprawnych (Dz. U. z 2011 r. Nr 127, poz. 721, z późn. zm.),</w:t>
      </w:r>
    </w:p>
    <w:p>
      <w:pPr>
        <w:pStyle w:val="W4ustart"/>
        <w:numPr>
          <w:ilvl w:val="0"/>
          <w:numId w:val="2"/>
        </w:numPr>
        <w:spacing w:lineRule="atLeast" w:line="300" w:before="0" w:after="0"/>
        <w:ind w:left="1440" w:hanging="360"/>
        <w:jc w:val="both"/>
        <w:rPr/>
      </w:pPr>
      <w:r>
        <w:rPr>
          <w:sz w:val="20"/>
          <w:szCs w:val="20"/>
        </w:rPr>
        <w:t>prawomocnego wyroku sądu rodzinnego orzekającego rozwód lub separację lub aktu zgonu oraz oświadczenia o samotnym wychowywaniu dziecka oraz niewychowywaniu żadnego dziecka wspólnie z jego rodzicem,</w:t>
      </w:r>
    </w:p>
    <w:p>
      <w:pPr>
        <w:pStyle w:val="W4ustart"/>
        <w:numPr>
          <w:ilvl w:val="0"/>
          <w:numId w:val="2"/>
        </w:numPr>
        <w:spacing w:lineRule="atLeast" w:line="300" w:before="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u poświadczającego objęcie dziecka pieczą zastępczą zgodnie z ustawą z dnia 9 czerwca 2011 r. o wspieraniu rodziny i systemie pieczy zastępczej (Dz. U. z 2013 r. poz. 135, z 2012 r. poz. 1519 oraz z 2013 r. poz. 154 i 866) -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wyższe dokumenty należy złożyć w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ryginale, 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tarialnie poświadczonej kopii, 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ostaci urzędowo poświadczonego zgodnie z art. 76a § 1 Kodeksu postępowania administracyjnego odpisu lub wyciągu z dokumentu,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ostaci kopii poświadczanej za zgodność z oryginałem przez rodzica kandydata </w:t>
        <w:b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wybranej szkole zgodnie z ustalonymi przez nią termin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W4ustart">
    <w:name w:val="w4ustar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06:00Z</dcterms:created>
  <dc:creator/>
  <dc:description/>
  <cp:keywords/>
  <dc:language>en-US</dc:language>
  <cp:lastModifiedBy>Aneta</cp:lastModifiedBy>
  <cp:lastPrinted>2015-02-27T14:45:00Z</cp:lastPrinted>
  <dcterms:modified xsi:type="dcterms:W3CDTF">2015-02-27T14:03:00Z</dcterms:modified>
  <cp:revision>4</cp:revision>
  <dc:subject/>
  <dc:title/>
</cp:coreProperties>
</file>